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8820" w:leader="none"/>
          <w:tab w:val="left" w:pos="91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天使基金造血干细胞移植资助申请表</w:t>
      </w:r>
    </w:p>
    <w:tbl>
      <w:tblPr>
        <w:tblW w:w="11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20"/>
        <w:gridCol w:w="1987"/>
        <w:gridCol w:w="2735"/>
        <w:gridCol w:w="1382"/>
        <w:gridCol w:w="1278"/>
      </w:tblGrid>
      <w:tr>
        <w:trPr>
          <w:trHeight w:val="48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left="714" w:hanging="714"/>
              <w:rPr/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拟）手术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>
                <w:sz w:val="28"/>
                <w:szCs w:val="28"/>
              </w:rPr>
              <w:t>（拟）手术医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预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过资助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  <w:r>
              <w:rPr>
                <w:sz w:val="28"/>
                <w:szCs w:val="28"/>
              </w:rPr>
              <w:t>获得“小天使基金”资助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  <w:r>
              <w:rPr>
                <w:sz w:val="28"/>
                <w:szCs w:val="28"/>
              </w:rPr>
              <w:t>，获得资助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获得资助时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28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血干细胞移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诊医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说明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对已完成移植手术的申请人，需注明入仓、出仓时间；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对等待进行移植手术的申请人，请说明建议移植时间、费用预算等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生（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院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血干细胞配型报告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附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红十字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红基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1:00Z</dcterms:created>
  <dc:creator>微软用户</dc:creator>
  <dc:description/>
  <cp:keywords/>
  <dc:language>en-US</dc:language>
  <cp:lastModifiedBy>微软用户</cp:lastModifiedBy>
  <cp:lastPrinted>2012-01-13T11:04:00Z</cp:lastPrinted>
  <dcterms:modified xsi:type="dcterms:W3CDTF">2012-01-13T08:07:00Z</dcterms:modified>
  <cp:revision>18</cp:revision>
  <dc:subject/>
  <dc:title>小天使基金资助贫困白血病患儿骨髓移植申请表</dc:title>
</cp:coreProperties>
</file>